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21, từ ngày 02/01/2017 đến 08/01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1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GHỈ HỌC VH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p dụng TKB HKI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CN nhận thư mời họp phụ huy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CN + GVBM: Báo cho HS so dò điểm trên máy tính, nếu có sai sót báo cho cô Cẩm Hằng</w:t>
            </w:r>
          </w:p>
        </w:tc>
      </w:tr>
      <w:tr>
        <w:trPr>
          <w:trHeight w:val="14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00: Hạn cuối phúc kh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CN nhận phiếu điểm tổng hợp HKI (Anh Tuấ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cho HS so dò)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VCN so dò bảng điểm tổng hợp với HS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CN nhận phiếu liên lạc HKI để ghi nhận xé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nộp SKKN cho BGH</w:t>
            </w:r>
          </w:p>
        </w:tc>
      </w:tr>
      <w:tr>
        <w:trPr>
          <w:trHeight w:val="7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g45: Tham gia trại 9/1 tại Hùng Vương (115 HS + 4GV + HT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,5: Ngoại khóa hướng nghiệp “Vẽ và in họa tiết củ quả trên vải” – Trường ĐH Văn Lang thực hiện (HS đã đăng ký theo DS – PNN1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00: Họp xét thi đua Tổ (theo phân công phòng họp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nghỉ học văn hóa</w:t>
            </w:r>
          </w:p>
        </w:tc>
      </w:tr>
      <w:tr>
        <w:trPr>
          <w:trHeight w:val="235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g00: GVCN (khối sáng) họp với BGH  tại PG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g30 – 9g00: GVCN họp với CMHS tại phòng họ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g00: GVCN (khối chiều) họp với BGH tại PG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g30 – 11g00: GVCN họp với CMHS tại phòng họ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GVCN họp với CMHS tại phòng học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g00: Ban Đại diện CMHS các lớp khối sáng họp với HT tại phòng kh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g00: Ban Đại diện CMHS các lớp khối chiều họp với HT tại phòng kh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1-04T01:36:00Z</dcterms:modified>
  <cp:revision>365</cp:revision>
  <dc:subject/>
  <dc:title/>
</cp:coreProperties>
</file>